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ATEŘSKÁ ŠKOLA KE KAŠ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Kašně 334, Praha 4 – Písnice, 142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ka: Mgr. Ivana Koutn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26191144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mskekasne@volny.cz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ová schránka: r8xb5f2</w:t>
      </w:r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www.mskekasne.cz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Calibri" w:hAnsi="Calibri" w:cs="Calibri"/>
          <w:i/>
          <w:i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 xml:space="preserve">Žádost o přijetí dítěte k předškolnímu vzděláv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ám o přijetí dítěte k předškolnímu vzdělávání do mateřské školy, jejíž činnost vykonává </w:t>
      </w:r>
    </w:p>
    <w:p>
      <w:pPr>
        <w:pStyle w:val="Heading"/>
        <w:jc w:val="left"/>
        <w:rPr/>
      </w:pPr>
      <w:r>
        <w:rPr>
          <w:rFonts w:cs="Calibri" w:ascii="Calibri" w:hAnsi="Calibri"/>
          <w:i/>
          <w:sz w:val="24"/>
        </w:rPr>
        <w:t>Mateřská škola Ke Kašně, Ke Kašně 334, Praha 4 – Písnice, 14200,</w:t>
      </w:r>
      <w:r>
        <w:rPr>
          <w:rFonts w:cs="Calibri" w:ascii="Calibri" w:hAnsi="Calibri"/>
          <w:b w:val="false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d ……………….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ítě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</w:t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ísto trvalého pobytu:     </w:t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 xml:space="preserve">  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ísto trvalého pobytu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  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vá schránka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§ 876 odst. 1) OZ: Rodičovskou odpovědnost vykonávají rodiče ve vzájemné shodě. Zákonní zástupci dítěte se dohodli, že záležitosti spojené se správním (přijímacím) řízením bude vyřizovat zde uvedený zákonný zástupce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>Příjmení, jméno, titul: …………………………………Telefonní číslo: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u w:val="single"/>
        </w:rPr>
        <w:t>Přihlášku do mateřské školy zřízené městskou částí Praha-Libuš zvažuji podat/podal jsem současně</w:t>
      </w:r>
      <w:r>
        <w:rPr>
          <w:sz w:val="24"/>
        </w:rPr>
        <w:t xml:space="preserve"> v těchto mateřských školách. Tato informace nemá vliv na ne/přijetí dítěte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Katastr. ú. Písnice: </w:t>
      </w:r>
      <w:r>
        <w:rPr>
          <w:sz w:val="12"/>
          <w:szCs w:val="12"/>
        </w:rPr>
        <w:t>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MŠ Mezi Domy, Mezi Domy 373/10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MŠ Ke Kašně, Ke Kašně 334/14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Katastr. ú. Libuš: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MŠ Lojovická, Lojovická 557/12    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MŠ K Lukám, K Lukám 664/1a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referuji přijetí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Katastr. ú. Písnice: </w:t>
      </w:r>
      <w:r>
        <w:rPr>
          <w:sz w:val="12"/>
          <w:szCs w:val="12"/>
        </w:rPr>
        <w:t>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MŠ Mezi Domy, Mezi Domy 373/10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MŠ Ke Kašně, Ke Kašně 334/14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Katastr. ú. Libuš: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MŠ Lojovická, Lojovická 557/12     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MŠ K Lukám, K Lukám 664/1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ítěti </w:t>
      </w:r>
      <w:r>
        <w:rPr>
          <w:rFonts w:cs="Calibri" w:ascii="Calibri" w:hAnsi="Calibri"/>
          <w:b/>
        </w:rPr>
        <w:t>JE x NENÍ</w:t>
      </w:r>
      <w:r>
        <w:rPr>
          <w:rFonts w:cs="Calibri" w:ascii="Calibri" w:hAnsi="Calibri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__________________________dne: 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 hodící se zakroužkujte</w:t>
      </w:r>
    </w:p>
    <w:p>
      <w:pPr>
        <w:pStyle w:val="Heading1"/>
        <w:tabs>
          <w:tab w:val="clear" w:pos="708"/>
          <w:tab w:val="left" w:pos="2520" w:leader="none"/>
        </w:tabs>
        <w:spacing w:before="240" w:after="0"/>
        <w:rPr>
          <w:i/>
          <w:i/>
        </w:rPr>
      </w:pPr>
      <w:r>
        <w:rPr>
          <w:i/>
        </w:rPr>
        <w:t xml:space="preserve">   </w:t>
      </w:r>
    </w:p>
    <w:p>
      <w:pPr>
        <w:pStyle w:val="Heading1"/>
        <w:tabs>
          <w:tab w:val="clear" w:pos="708"/>
          <w:tab w:val="left" w:pos="2520" w:leader="none"/>
        </w:tabs>
        <w:spacing w:before="240" w:after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2520" w:leader="none"/>
        </w:tabs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Údaje a doklady stanovené pro přijetí dítěte do mateřské škol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dný list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lad, že je dítě proti nákaze imunní nebo se nemůže očkování podrobit pro trvalou (dočasnou) kontraindikaci (v případě nepodrobení se očkování). Nevyplňuje se na žádosti o přijetí dítěte, pro které je předškolní vzdělávání povinné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Vyjádření lékaře ke způsobilosti dítěte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k docházce do mateřské školy</w:t>
      </w:r>
    </w:p>
    <w:p>
      <w:pPr>
        <w:pStyle w:val="Heading1"/>
        <w:tabs>
          <w:tab w:val="clear" w:pos="708"/>
          <w:tab w:val="left" w:pos="2520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říjmení: ………………………………………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Jméno:……………………........………………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Datum narození: …………………… Rodné číslo …………………………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Místo narození: ……………………………...……………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>ANO  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>NE  dítě se podrobilo stanoveným pravidelným očkováním určených lékařem</w:t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>ANO  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>NE  dítě má doklad, že je proti nákaze imunní</w:t>
        <w:tab/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>ANO  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>NE  dítě má doklad, že se nemůže očkování podrobit pro trvalou kontraindikaci, popř. pro dočasnou kontraindikaci (z dlouhodobého hlediska brání zdravotní stav dítěte podání očkovací látky).</w:t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otvrzuji, že dítě je očkováno v souladu s ustanovením § 50, zákona č. 258/2000 Sb., o ochraně veřejného zdraví a změně některých souvisejících zákonů ve znění pozdějších předpis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iCs/>
          <w:sz w:val="28"/>
          <w:szCs w:val="28"/>
        </w:rPr>
        <w:t>   </w:t>
      </w:r>
      <w:r>
        <w:rPr>
          <w:rFonts w:eastAsia="Symbol" w:cs="Symbol" w:ascii="Symbol" w:hAnsi="Symbol"/>
          <w:b/>
          <w:iCs/>
          <w:sz w:val="28"/>
          <w:szCs w:val="28"/>
        </w:rPr>
        <w:t>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NO</w:t>
        <w:tab/>
        <w:t>     </w:t>
      </w:r>
      <w:r>
        <w:rPr>
          <w:rFonts w:eastAsia="Symbol" w:cs="Symbol" w:ascii="Symbol" w:hAnsi="Symbol"/>
          <w:b/>
          <w:iCs/>
          <w:sz w:val="28"/>
          <w:szCs w:val="28"/>
        </w:rPr>
        <w:t></w:t>
      </w:r>
      <w:r>
        <w:rPr>
          <w:iCs/>
          <w:sz w:val="28"/>
          <w:szCs w:val="28"/>
        </w:rPr>
        <w:t xml:space="preserve"> NE  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atum: …………………  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Razítko a podpis lékaře: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ekasne@volny.cz" TargetMode="External"/><Relationship Id="rId3" Type="http://schemas.openxmlformats.org/officeDocument/2006/relationships/hyperlink" Target="http://www.mskekasn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1:00Z</dcterms:created>
  <dc:creator>Iveta Lukešová</dc:creator>
  <dc:description/>
  <cp:keywords/>
  <dc:language>en-US</dc:language>
  <cp:lastModifiedBy>admin</cp:lastModifiedBy>
  <cp:lastPrinted>2017-09-25T14:09:00Z</cp:lastPrinted>
  <dcterms:modified xsi:type="dcterms:W3CDTF">2022-02-24T10:31:00Z</dcterms:modified>
  <cp:revision>2</cp:revision>
  <dc:subject/>
  <dc:title>Žádost o přijetí k předškolnímu vzdělávání</dc:title>
</cp:coreProperties>
</file>